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EXMO. SR. DR. JUIZ DE DIREITO DA 8ª VARA DE FAZENDA PÚBLICA DA COMARCA DA CAPITA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. no. 2001.001.109474-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 xml:space="preserve">, nos autos do processo em epígrafe -  AÇÃO DE PROCEDIMENTO ORDINÁRIO COM PEDIDO DE ANTECIPAÇÃO DE TUTELA - que move em face do </w:t>
      </w:r>
      <w:r>
        <w:rPr>
          <w:sz w:val="28"/>
          <w:u w:val="single"/>
        </w:rPr>
        <w:t>ESTADO DO RIO DE JANEIRO</w:t>
      </w:r>
      <w:r>
        <w:rPr>
          <w:sz w:val="28"/>
        </w:rPr>
        <w:t xml:space="preserve"> e do </w:t>
      </w:r>
      <w:r>
        <w:rPr>
          <w:sz w:val="28"/>
          <w:u w:val="single"/>
        </w:rPr>
        <w:t>MUNICÍPIO DO RIO DE JANEIRO</w:t>
      </w:r>
      <w:r>
        <w:rPr>
          <w:sz w:val="28"/>
        </w:rPr>
        <w:t xml:space="preserve">, vem, através da Defensoria Pública, apresentar as suas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TRA-RAZÕES DE APELAÇÃO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equerendo a sua juntada e posterior remessa ao Egrégio Tribunal de Justiç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tes term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P. defer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io de Janeiro, 29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TRA-RAZÕES DE APELA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pelo recorrido: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b/>
          <w:sz w:val="28"/>
        </w:rPr>
        <w:t xml:space="preserve">EGRÉGIA CÂMARA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A respeitável sentença de fls. 58/61 merece ser  mantida por seus escorreitos fundamento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As alegações suscitadas em grau de recurso pelo recorrente nada mais são do que repetições das diversas alegações apresentadas no decorrer do primeiro grau de jurisdição, que restaram infrutíferas, e em nada elidem a pretensão do recorri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Recuodecorpodetexto2"/>
        <w:spacing w:lineRule="auto" w:line="360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O MM. Juízo </w:t>
      </w:r>
      <w:r>
        <w:rPr>
          <w:i/>
          <w:sz w:val="28"/>
        </w:rPr>
        <w:t>a quo</w:t>
      </w:r>
      <w:r>
        <w:rPr>
          <w:sz w:val="28"/>
        </w:rPr>
        <w:t xml:space="preserve"> julgou procedente o pedido formulado na peça inicial, condenando o recorrente a fornecer os medicamentos ao recorri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8"/>
          <w:u w:val="single"/>
        </w:rPr>
      </w:pPr>
      <w:r>
        <w:rPr>
          <w:sz w:val="28"/>
          <w:u w:val="single"/>
        </w:rPr>
        <w:t>DAS RAZÕES DO ESTADO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O argumento suscitado pelo recorrente no sentido de ser parte ilegítima para figurar no pólo passivo da demanda, em virtude de ser a distribuição do mencionado remédio uma incumbência da Secretaria Municipal de Saúde, é facilmente refutáve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Essa alegação não pode prosperar, eis que a responsabilidade solidária dos entes públicos no fornecimento gratuito de remédio aos necessitados está consagrada constitucionalmen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A jurisprudência é pacífica nesse sentido, como se depreende dos seguintes arestos do Egrégio Tribunal de Justiça do Estado do Rio de Janeir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Responsabilidade Civil do Estado. </w:t>
      </w:r>
      <w:r>
        <w:rPr>
          <w:b/>
          <w:sz w:val="28"/>
        </w:rPr>
        <w:t>Saúde Pública</w:t>
      </w:r>
      <w:r>
        <w:rPr>
          <w:sz w:val="28"/>
        </w:rPr>
        <w:t xml:space="preserve">. </w:t>
      </w:r>
      <w:r>
        <w:rPr>
          <w:b/>
          <w:sz w:val="28"/>
        </w:rPr>
        <w:t>Portador de doença grave</w:t>
      </w:r>
      <w:r>
        <w:rPr>
          <w:sz w:val="28"/>
        </w:rPr>
        <w:t xml:space="preserve">, que não tem condições financeiras para adquirir os remédios necessários ao tratamento da doença. Os direitos à vida e a saúde são subjetivos, constitucionalmente assegurados e comuns à União, aos Estados e Municípios. </w:t>
      </w:r>
      <w:r>
        <w:rPr>
          <w:b/>
          <w:sz w:val="28"/>
        </w:rPr>
        <w:t>A Constituição Federal estabelece a responsabilidade solidária entre essas pessoas jurídicas de direito público</w:t>
      </w:r>
      <w:r>
        <w:rPr>
          <w:sz w:val="28"/>
        </w:rPr>
        <w:t>. É irrelevante a existência da fonte de custeio. Não é possível condicionar o cumprimento da Carta de República a norma infraconstitucional. Inteligência dos arts. 6°, 23, II, 24, XII, 194, 195, 196 e 198 da CF, 284 da Constituição Estadual e da Lei 8080/90. Apelação desprovida. (Processo n° 2000.001.07783, 16ª Câm. Cív., Des. Carlos C. Lavigne de Lemos, j. 25.10.00).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jc w:val="center"/>
        <w:rPr>
          <w:sz w:val="28"/>
        </w:rPr>
      </w:pPr>
      <w:r>
        <w:rPr>
          <w:sz w:val="28"/>
        </w:rPr>
        <w:t>*</w:t>
        <w:tab/>
        <w:tab/>
        <w:t>*</w:t>
        <w:tab/>
        <w:tab/>
        <w:t>*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jc w:val="both"/>
        <w:rPr>
          <w:i/>
          <w:i/>
          <w:sz w:val="28"/>
        </w:rPr>
      </w:pPr>
      <w:r>
        <w:rPr>
          <w:sz w:val="28"/>
        </w:rPr>
        <w:t>“</w:t>
      </w:r>
      <w:r>
        <w:rPr>
          <w:b/>
          <w:sz w:val="28"/>
        </w:rPr>
        <w:t>Obrigação solidária do Estado e Município para fornecimento de medicamento</w:t>
      </w:r>
      <w:r>
        <w:rPr>
          <w:sz w:val="28"/>
        </w:rPr>
        <w:t xml:space="preserve"> a transplantado renal que desenvolveu rejeição aguda grave. Confirmação do ente estatal de estar o autor cadastrado para receber o medicamento, o qual não lhe estaria sendo negado. Procedência do pedido. Confirmação. </w:t>
      </w:r>
      <w:r>
        <w:rPr>
          <w:b/>
          <w:sz w:val="28"/>
        </w:rPr>
        <w:t>Obrigação Constitucional dos entes estatais, de forma solidária, em garantir a saúde dos cidadãos</w:t>
      </w:r>
      <w:r>
        <w:rPr>
          <w:sz w:val="28"/>
        </w:rPr>
        <w:t>. Recursos desprovidos” (Processo n° 2000.001.07638, apel. cív., 5ª Câm. Cív., Des. Roberto Wilder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ab/>
        <w:t xml:space="preserve">É irrefutável, portanto, a responsabilidade solidária entre o Estado e Município em relação ao fornecimento dos medicamentos referidos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A carta Magna de 1988 preleciona em seu art. 198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3"/>
        <w:rPr>
          <w:sz w:val="28"/>
        </w:rPr>
      </w:pPr>
      <w:r>
        <w:rPr>
          <w:sz w:val="28"/>
        </w:rPr>
        <w:t>Art. 198. “As ações e serviços públicos de saúde integram uma rede regionalizada e hierarquizada e constituem um sistema único, organizado de acordo com as seguintes diretrizes: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descentralização, com direção única em cada esfera de governo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tendimento integral, com prioridade para as atividades preventivas, sem prejuízo dos serviços assistenciais; 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participação da comunidade.</w:t>
      </w:r>
    </w:p>
    <w:p>
      <w:pPr>
        <w:pStyle w:val="TextBody"/>
        <w:ind w:left="3540" w:hanging="0"/>
        <w:rPr/>
      </w:pPr>
      <w:r>
        <w:rPr>
          <w:sz w:val="28"/>
        </w:rPr>
        <w:t xml:space="preserve">§1°- O Sistema Único de Saúde será financiado com recursos do orçamento da seguridade social, da União, dos Estados, do Distrito Federal e dos Municípios, além de outras fontes”. </w:t>
      </w:r>
      <w:r>
        <w:rPr>
          <w:i/>
          <w:sz w:val="28"/>
        </w:rPr>
        <w:t xml:space="preserve">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ab/>
      </w:r>
      <w:r>
        <w:rPr>
          <w:sz w:val="28"/>
        </w:rPr>
        <w:t xml:space="preserve">A Constituição Federal enuncia, assim, que há uma rede regionalizada e hierarquizada, sendo correto afirmar que os Municípios, os Estados, o Distrito Federal e a União são órgãos que integram o sistema único de saúde.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Se o sistema de saúde é único, a responsabilidade é solidária, não se permitindo falar em quinhão de responsabilidade do Estado e do Município, consoante entendimento jurisprudencial pacífic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A solidariedade </w:t>
      </w:r>
      <w:r>
        <w:rPr>
          <w:i/>
          <w:sz w:val="28"/>
        </w:rPr>
        <w:t>in casu</w:t>
      </w:r>
      <w:r>
        <w:rPr>
          <w:sz w:val="28"/>
        </w:rPr>
        <w:t xml:space="preserve"> decorre do diploma constitucional, sendo inadmissível seu afastamento por ato normativo hierarquicamente inferior, tal como o é uma portaria ministerial. A atribuição de maior relevo a atos administrativos normativos em face de atos legislativos seria incorrer numa total subversão, pois se estaria permitindo que aqueles, e não estes, tivessem o condão de inovar na ordem jurídica em nível infraconstitucional, criando direitos e dever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Considerando que a solidariedade passiva implica a possibilidade do credor cobrar de qualquer um dos devedores, não pode o ente público alegar sua irresponsabilidade no fornecimento dos equipamentos pleitead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Sendo assim, vale transcrever o entendimento do Egrégio Superior Tribunal de Justiça, no que concerne às questões em com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Constitucional. Recurso Ordinário. Mandado de Segurança. Objetivando o Fornecimento de Medicamento (Riluzol/Rilutek) por Ente Público à Pessoa Portadora de Doença Grave: Esclerose Lateral Amiotrófica- Ela. Proteção de Direitos Fundamentais. Direito à Vida (Art. 5°, Caput, Cf/88) e Direito à Saúde. Não Exigência de Cumprimento de Formalidade Burocrática.</w:t>
      </w:r>
    </w:p>
    <w:p>
      <w:pPr>
        <w:pStyle w:val="TextBodyIndent"/>
        <w:numPr>
          <w:ilvl w:val="0"/>
          <w:numId w:val="2"/>
        </w:numPr>
        <w:spacing w:lineRule="auto" w:line="240"/>
        <w:ind w:left="2552" w:hanging="0"/>
        <w:rPr/>
      </w:pPr>
      <w:r>
        <w:rPr/>
        <w:t>A existência, a validade, a eficácia e a efetividade da Democracia está na prática dos atos administrativos do Estado voltados para o homem. A eventual ausência de cumprimento de uma formalidade burocrática exigida não pode ser óbice suficiente para impedir a concessão da medida, porque não retira, de forma alguma, a gravidade e a urgência da situação da recorrente: a busca para garantir o maior de todos os bens, que é a própria vida.</w:t>
      </w:r>
    </w:p>
    <w:p>
      <w:pPr>
        <w:pStyle w:val="Normal"/>
        <w:numPr>
          <w:ilvl w:val="0"/>
          <w:numId w:val="2"/>
        </w:numPr>
        <w:ind w:left="2552" w:hanging="0"/>
        <w:jc w:val="both"/>
        <w:rPr>
          <w:b/>
          <w:b/>
          <w:sz w:val="28"/>
        </w:rPr>
      </w:pPr>
      <w:r>
        <w:rPr>
          <w:b/>
          <w:sz w:val="28"/>
        </w:rPr>
        <w:t>É dever do Estado assegurar a todos os cidadãos, indistintamente, o direito à saúde, que é fundamental e está consagrado na Constituição da República nos artigos 6° e 196.</w:t>
      </w:r>
    </w:p>
    <w:p>
      <w:pPr>
        <w:pStyle w:val="Normal"/>
        <w:numPr>
          <w:ilvl w:val="0"/>
          <w:numId w:val="2"/>
        </w:numPr>
        <w:ind w:left="2552" w:hanging="0"/>
        <w:jc w:val="both"/>
        <w:rPr>
          <w:sz w:val="28"/>
        </w:rPr>
      </w:pPr>
      <w:r>
        <w:rPr>
          <w:sz w:val="28"/>
        </w:rPr>
        <w:t>Diante da negativa/omissão do Estado em prestar atendimento à população carente, que não possui meios para a compra de medicamentos necessários à sua sobrevivência, a jurisprudência vem se fortalecendo no sentido de emitir preceitos pelos quais os necessitados podem alcançar o benefício almejado (STF, AG n° 238.328/RS, REL. Min. Marco Aurélio, DJ 11.05.99; STJ, RESP n° 249.026/PR, Rel. Min. José Delgado, DJ 26.06.00).</w:t>
      </w:r>
    </w:p>
    <w:p>
      <w:pPr>
        <w:pStyle w:val="Normal"/>
        <w:numPr>
          <w:ilvl w:val="0"/>
          <w:numId w:val="2"/>
        </w:numPr>
        <w:ind w:left="2552" w:hanging="0"/>
        <w:jc w:val="both"/>
        <w:rPr>
          <w:b/>
          <w:b/>
          <w:sz w:val="28"/>
        </w:rPr>
      </w:pPr>
      <w:r>
        <w:rPr>
          <w:b/>
          <w:sz w:val="28"/>
        </w:rPr>
        <w:t>Despicienda de quaisquer comentários a discussão a respeito de serem ou não as regras dos arts. 6° e 196,da CF/88 normas programáticas ou de eficácia imediata. Nenhuma regra hermenêutica pode sobrepôr-se ao princípio maior estabelecido, em 1988, na Constituição Brasileira, de que “a saúde é direito de todos e dever do Estado”(art. 196).</w:t>
      </w:r>
    </w:p>
    <w:p>
      <w:pPr>
        <w:pStyle w:val="Normal"/>
        <w:numPr>
          <w:ilvl w:val="0"/>
          <w:numId w:val="2"/>
        </w:numPr>
        <w:ind w:left="2552" w:hanging="0"/>
        <w:jc w:val="both"/>
        <w:rPr>
          <w:sz w:val="28"/>
        </w:rPr>
      </w:pPr>
      <w:r>
        <w:rPr>
          <w:sz w:val="28"/>
        </w:rPr>
        <w:t>Tendo em vista as particularidades do caso concreto, faz-se imprescindível interpretar a lei de forma mais humana, teleológica, em que princípios de ordem ético-jurídica conduzam ao único desfecho justo: decidir pela preservação da vida.</w:t>
      </w:r>
    </w:p>
    <w:p>
      <w:pPr>
        <w:pStyle w:val="Normal"/>
        <w:numPr>
          <w:ilvl w:val="0"/>
          <w:numId w:val="2"/>
        </w:numPr>
        <w:ind w:left="2552" w:hanging="0"/>
        <w:jc w:val="both"/>
        <w:rPr>
          <w:sz w:val="28"/>
        </w:rPr>
      </w:pPr>
      <w:r>
        <w:rPr>
          <w:sz w:val="28"/>
        </w:rPr>
        <w:t>Não se pode apegar, de forma rígida, à letra fria da lei, e sim, considerá-la com temperamentos, tendo-se em vista a intenção do legislador, mormente perante preceitos maiores insculpidos na Carta Magna garantidores do direito à saúde, à vida e à dignidade humana, devendo-se ressaltar o atendimento das necessidades básicas dos cidadãos.</w:t>
      </w:r>
    </w:p>
    <w:p>
      <w:pPr>
        <w:pStyle w:val="Normal"/>
        <w:numPr>
          <w:ilvl w:val="0"/>
          <w:numId w:val="2"/>
        </w:numPr>
        <w:ind w:left="2552" w:hanging="0"/>
        <w:jc w:val="both"/>
        <w:rPr>
          <w:sz w:val="28"/>
        </w:rPr>
      </w:pPr>
      <w:r>
        <w:rPr>
          <w:sz w:val="28"/>
        </w:rPr>
        <w:t>Recurso ordinário provido para o fim de compelir o ente público (Estado do Paraná) a fornecer o medicamento Riluzol (Rilutek) indicado para o tratamento da enfermidade da recorrente.</w:t>
      </w:r>
    </w:p>
    <w:p>
      <w:pPr>
        <w:pStyle w:val="Recuodecorpodetexto3"/>
        <w:rPr>
          <w:i/>
          <w:i/>
          <w:sz w:val="28"/>
        </w:rPr>
      </w:pPr>
      <w:r>
        <w:rPr>
          <w:sz w:val="28"/>
        </w:rPr>
        <w:t>(ROMS 1183/PR, Rel. Min. José Delgado, 1ª T., unân., j. 22.08.00)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 xml:space="preserve">Por fim, no tocante à objeção do recorrente referente aos honorários, cumpre informar que o Centro de Estudos Jurídicos da Defensoria Pública –DPGE possui um fundo orçamentário específico criado pela Lei 1.146/97. Dessa forma, o argumento de que se operaria o instituto da confusão, não condiz com a realidade. </w:t>
      </w:r>
    </w:p>
    <w:p>
      <w:pPr>
        <w:pStyle w:val="Heading3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CONCLUSÃO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>Diante do exposto, requer a recorrido</w:t>
      </w:r>
      <w:r>
        <w:rPr>
          <w:b/>
          <w:sz w:val="28"/>
        </w:rPr>
        <w:t xml:space="preserve"> </w:t>
      </w:r>
      <w:r>
        <w:rPr>
          <w:sz w:val="28"/>
        </w:rPr>
        <w:t xml:space="preserve">a manutenção da respeitável sentença de fls. 168/171, julgando-se improcedente o recurso do apelante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P. defer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</w:t>
      </w:r>
      <w:r>
        <w:rPr>
          <w:sz w:val="28"/>
        </w:rPr>
        <w:t>Rio de Janeiro, 29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15"/>
        </w:tabs>
        <w:ind w:left="3615" w:hanging="39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47:00Z</dcterms:created>
  <dc:creator>DPGE - RJ</dc:creator>
  <dc:description/>
  <dc:language>en-US</dc:language>
  <cp:lastModifiedBy>Guilherme</cp:lastModifiedBy>
  <dcterms:modified xsi:type="dcterms:W3CDTF">2005-09-14T18:54:00Z</dcterms:modified>
  <cp:revision>4</cp:revision>
  <dc:subject/>
  <dc:title>EXMO</dc:title>
</cp:coreProperties>
</file>